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沅陵县第三中学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和专项支出绩效自评工作的通知》精神，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即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入本单位决算只有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沅陵县第三中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96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696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85.8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28.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7.7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7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.1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减少（增加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节省（增加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_GB2312;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700.4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324.25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376.1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  <w:lang w:eastAsia="zh-CN"/>
        </w:rPr>
        <w:t>沅陵县第三中学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640"/>
        <w:ind w:firstLine="640"/>
        <w:jc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xlc</cp:lastModifiedBy>
  <cp:lastPrinted>2016-08-02T11:48:00Z</cp:lastPrinted>
  <dcterms:modified xsi:type="dcterms:W3CDTF">2023-10-20T00:00:04Z</dcterms:modified>
  <cp:revision>3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