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pacing w:val="20"/>
          <w:sz w:val="32"/>
          <w:szCs w:val="32"/>
        </w:rPr>
      </w:pP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县十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届人大</w:t>
      </w:r>
      <w:r>
        <w:rPr>
          <w:rFonts w:eastAsia="楷体_GB2312;楷体" w:ascii="楷体_GB2312;楷体" w:hAnsi="楷体_GB2312;楷体"/>
          <w:b/>
          <w:spacing w:val="20"/>
          <w:sz w:val="32"/>
          <w:szCs w:val="32"/>
          <w:lang w:val="en-US" w:eastAsia="zh-CN"/>
        </w:rPr>
        <w:t>X</w:t>
      </w:r>
      <w:r>
        <w:rPr>
          <w:rFonts w:ascii="楷体_GB2312;楷体" w:hAnsi="楷体_GB2312;楷体" w:eastAsia="楷体_GB2312;楷体"/>
          <w:b/>
          <w:spacing w:val="20"/>
          <w:sz w:val="32"/>
          <w:szCs w:val="32"/>
        </w:rPr>
        <w:t>次</w:t>
      </w:r>
    </w:p>
    <w:p>
      <w:pPr>
        <w:pStyle w:val="Normal"/>
        <w:spacing w:lineRule="exact" w:line="440"/>
        <w:rPr>
          <w:rFonts w:ascii="楷体_GB2312;楷体" w:hAnsi="楷体_GB2312;楷体" w:eastAsia="楷体_GB2312;楷体"/>
          <w:b/>
          <w:b/>
          <w:spacing w:val="6"/>
          <w:kern w:val="0"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会</w:t>
      </w:r>
      <w:r>
        <w:rPr>
          <w:rFonts w:ascii="楷体_GB2312;楷体" w:hAnsi="楷体_GB2312;楷体" w:eastAsia="楷体_GB2312;楷体"/>
          <w:b/>
          <w:spacing w:val="6"/>
          <w:kern w:val="0"/>
          <w:sz w:val="32"/>
          <w:szCs w:val="32"/>
        </w:rPr>
        <w:t>议文件（</w:t>
      </w:r>
      <w:r>
        <w:rPr>
          <w:rFonts w:eastAsia="楷体_GB2312;楷体" w:ascii="楷体_GB2312;楷体" w:hAnsi="楷体_GB2312;楷体"/>
          <w:b/>
          <w:spacing w:val="6"/>
          <w:kern w:val="0"/>
          <w:sz w:val="32"/>
          <w:szCs w:val="32"/>
        </w:rPr>
        <w:t>X</w:t>
      </w:r>
      <w:r>
        <w:rPr>
          <w:rFonts w:ascii="楷体_GB2312;楷体" w:hAnsi="楷体_GB2312;楷体" w:eastAsia="楷体_GB2312;楷体"/>
          <w:b/>
          <w:spacing w:val="6"/>
          <w:kern w:val="0"/>
          <w:sz w:val="32"/>
          <w:szCs w:val="32"/>
        </w:rPr>
        <w:t>）</w:t>
      </w:r>
    </w:p>
    <w:p>
      <w:pPr>
        <w:pStyle w:val="Normal"/>
        <w:spacing w:lineRule="exact" w:line="560"/>
        <w:rPr>
          <w:rFonts w:ascii="楷体_GB2312;楷体" w:hAnsi="楷体_GB2312;楷体" w:eastAsia="楷体_GB2312;楷体"/>
          <w:b/>
          <w:b/>
          <w:spacing w:val="6"/>
          <w:kern w:val="0"/>
          <w:sz w:val="32"/>
          <w:szCs w:val="32"/>
        </w:rPr>
      </w:pPr>
      <w:r>
        <w:rPr>
          <w:rFonts w:eastAsia="楷体_GB2312;楷体" w:ascii="楷体_GB2312;楷体" w:hAnsi="楷体_GB2312;楷体"/>
          <w:b/>
          <w:spacing w:val="6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方正舒体"/>
          <w:b/>
          <w:b/>
          <w:bCs/>
          <w:kern w:val="0"/>
          <w:sz w:val="44"/>
          <w:szCs w:val="44"/>
        </w:rPr>
      </w:pPr>
      <w:r>
        <w:rPr>
          <w:rFonts w:eastAsia="方正小标宋简体;方正舒体"/>
          <w:b/>
          <w:bCs/>
          <w:kern w:val="0"/>
          <w:sz w:val="44"/>
          <w:szCs w:val="44"/>
        </w:rPr>
        <w:t>沅陵县</w:t>
      </w:r>
      <w:r>
        <w:rPr>
          <w:rFonts w:eastAsia="方正小标宋简体;方正舒体"/>
          <w:bCs/>
          <w:kern w:val="0"/>
          <w:sz w:val="44"/>
          <w:szCs w:val="44"/>
        </w:rPr>
        <w:t>20</w:t>
      </w:r>
      <w:r>
        <w:rPr>
          <w:rFonts w:eastAsia="方正小标宋简体;方正舒体"/>
          <w:bCs/>
          <w:kern w:val="0"/>
          <w:sz w:val="44"/>
          <w:szCs w:val="44"/>
          <w:lang w:val="en-US" w:eastAsia="zh-CN"/>
        </w:rPr>
        <w:t>22</w:t>
      </w:r>
      <w:r>
        <w:rPr>
          <w:rFonts w:eastAsia="方正小标宋简体;方正舒体"/>
          <w:b/>
          <w:bCs/>
          <w:kern w:val="0"/>
          <w:sz w:val="44"/>
          <w:szCs w:val="44"/>
        </w:rPr>
        <w:t>年预算执行情况和</w:t>
      </w:r>
      <w:r>
        <w:rPr>
          <w:rFonts w:eastAsia="方正小标宋简体;方正舒体"/>
          <w:bCs/>
          <w:kern w:val="0"/>
          <w:sz w:val="44"/>
          <w:szCs w:val="44"/>
        </w:rPr>
        <w:t>202</w:t>
      </w:r>
      <w:r>
        <w:rPr>
          <w:rFonts w:eastAsia="方正小标宋简体;方正舒体"/>
          <w:bCs/>
          <w:kern w:val="0"/>
          <w:sz w:val="44"/>
          <w:szCs w:val="44"/>
          <w:lang w:val="en-US" w:eastAsia="zh-CN"/>
        </w:rPr>
        <w:t>3</w:t>
      </w:r>
      <w:r>
        <w:rPr>
          <w:rFonts w:eastAsia="方正小标宋简体;方正舒体"/>
          <w:b/>
          <w:bCs/>
          <w:kern w:val="0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eastAsia="方正小标宋简体;方正舒体"/>
          <w:b/>
          <w:b/>
          <w:bCs/>
          <w:kern w:val="0"/>
          <w:sz w:val="44"/>
          <w:szCs w:val="44"/>
        </w:rPr>
      </w:pPr>
      <w:r>
        <w:rPr>
          <w:rFonts w:eastAsia="方正小标宋简体;方正舒体"/>
          <w:b/>
          <w:bCs/>
          <w:kern w:val="0"/>
          <w:sz w:val="44"/>
          <w:szCs w:val="44"/>
        </w:rPr>
        <w:t>预算草案报告</w:t>
      </w:r>
    </w:p>
    <w:p>
      <w:pPr>
        <w:pStyle w:val="Normal"/>
        <w:spacing w:lineRule="exact" w:line="560"/>
        <w:jc w:val="center"/>
        <w:rPr>
          <w:rFonts w:eastAsia="黑体"/>
          <w:b/>
          <w:b/>
          <w:bCs/>
          <w:kern w:val="0"/>
          <w:sz w:val="36"/>
          <w:szCs w:val="36"/>
        </w:rPr>
      </w:pPr>
      <w:r>
        <w:rPr>
          <w:rFonts w:eastAsia="黑体"/>
          <w:b/>
          <w:bCs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spacing w:val="-28"/>
          <w:kern w:val="2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pacing w:val="-28"/>
          <w:kern w:val="2"/>
          <w:sz w:val="32"/>
          <w:szCs w:val="32"/>
        </w:rPr>
        <w:t>——</w:t>
      </w:r>
      <w:r>
        <w:rPr>
          <w:rFonts w:eastAsia="楷体_GB2312;楷体" w:ascii="楷体_GB2312;楷体" w:hAnsi="楷体_GB2312;楷体"/>
          <w:spacing w:val="-28"/>
          <w:kern w:val="2"/>
          <w:sz w:val="32"/>
          <w:szCs w:val="32"/>
        </w:rPr>
        <w:t>202</w:t>
      </w:r>
      <w:r>
        <w:rPr>
          <w:rFonts w:eastAsia="楷体_GB2312;楷体" w:ascii="楷体_GB2312;楷体" w:hAnsi="楷体_GB2312;楷体"/>
          <w:spacing w:val="-28"/>
          <w:kern w:val="2"/>
          <w:sz w:val="32"/>
          <w:szCs w:val="32"/>
          <w:lang w:val="en-US" w:eastAsia="zh-CN"/>
        </w:rPr>
        <w:t>2</w:t>
      </w:r>
      <w:r>
        <w:rPr>
          <w:rFonts w:ascii="楷体_GB2312;楷体" w:hAnsi="楷体_GB2312;楷体" w:eastAsia="楷体_GB2312;楷体"/>
          <w:spacing w:val="-28"/>
          <w:kern w:val="2"/>
          <w:sz w:val="32"/>
          <w:szCs w:val="32"/>
        </w:rPr>
        <w:t>年</w:t>
      </w:r>
      <w:r>
        <w:rPr>
          <w:rFonts w:eastAsia="楷体_GB2312;楷体" w:ascii="楷体_GB2312;楷体" w:hAnsi="楷体_GB2312;楷体"/>
          <w:spacing w:val="-28"/>
          <w:kern w:val="2"/>
          <w:sz w:val="32"/>
          <w:szCs w:val="32"/>
          <w:lang w:val="en-US" w:eastAsia="zh-CN"/>
        </w:rPr>
        <w:t>12</w:t>
      </w:r>
      <w:r>
        <w:rPr>
          <w:rFonts w:ascii="楷体_GB2312;楷体" w:hAnsi="楷体_GB2312;楷体" w:eastAsia="楷体_GB2312;楷体"/>
          <w:spacing w:val="-28"/>
          <w:kern w:val="2"/>
          <w:sz w:val="32"/>
          <w:szCs w:val="32"/>
        </w:rPr>
        <w:t>月</w:t>
      </w:r>
      <w:r>
        <w:rPr>
          <w:rFonts w:eastAsia="楷体_GB2312;楷体" w:ascii="楷体_GB2312;楷体" w:hAnsi="楷体_GB2312;楷体"/>
          <w:spacing w:val="-28"/>
          <w:kern w:val="2"/>
          <w:sz w:val="32"/>
          <w:szCs w:val="32"/>
          <w:lang w:val="en-US" w:eastAsia="zh-CN"/>
        </w:rPr>
        <w:t>21</w:t>
      </w:r>
      <w:r>
        <w:rPr>
          <w:rFonts w:ascii="楷体_GB2312;楷体" w:hAnsi="楷体_GB2312;楷体" w:eastAsia="楷体_GB2312;楷体"/>
          <w:spacing w:val="-28"/>
          <w:kern w:val="2"/>
          <w:sz w:val="32"/>
          <w:szCs w:val="32"/>
        </w:rPr>
        <w:t>日在沅陵县第十</w:t>
      </w:r>
      <w:r>
        <w:rPr>
          <w:rFonts w:ascii="楷体_GB2312;楷体" w:hAnsi="楷体_GB2312;楷体" w:eastAsia="楷体_GB2312;楷体"/>
          <w:spacing w:val="-28"/>
          <w:kern w:val="2"/>
          <w:sz w:val="32"/>
          <w:szCs w:val="32"/>
          <w:lang w:val="en-US" w:eastAsia="zh-CN"/>
        </w:rPr>
        <w:t>八</w:t>
      </w:r>
      <w:r>
        <w:rPr>
          <w:rFonts w:ascii="楷体_GB2312;楷体" w:hAnsi="楷体_GB2312;楷体" w:eastAsia="楷体_GB2312;楷体"/>
          <w:spacing w:val="-28"/>
          <w:kern w:val="2"/>
          <w:sz w:val="32"/>
          <w:szCs w:val="32"/>
        </w:rPr>
        <w:t>届人民代表大会第</w:t>
      </w:r>
      <w:r>
        <w:rPr>
          <w:rFonts w:ascii="楷体_GB2312;楷体" w:hAnsi="楷体_GB2312;楷体" w:eastAsia="楷体_GB2312;楷体"/>
          <w:spacing w:val="-28"/>
          <w:kern w:val="2"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eastAsia="楷体_GB2312;楷体"/>
          <w:spacing w:val="-28"/>
          <w:kern w:val="2"/>
          <w:sz w:val="32"/>
          <w:szCs w:val="32"/>
        </w:rPr>
        <w:t>次会议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kern w:val="2"/>
          <w:sz w:val="32"/>
          <w:szCs w:val="32"/>
          <w:lang w:val="en-US" w:eastAsia="zh-CN"/>
        </w:rPr>
      </w:pPr>
      <w:r>
        <w:rPr>
          <w:rFonts w:ascii="楷体_GB2312;楷体" w:hAnsi="楷体_GB2312;楷体" w:eastAsia="楷体_GB2312;楷体"/>
          <w:kern w:val="2"/>
          <w:sz w:val="32"/>
          <w:szCs w:val="32"/>
        </w:rPr>
        <w:t>沅陵县财政局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kern w:val="2"/>
          <w:sz w:val="32"/>
          <w:szCs w:val="32"/>
        </w:rPr>
        <w:t xml:space="preserve">  </w:t>
      </w:r>
      <w:r>
        <w:rPr>
          <w:rFonts w:ascii="楷体_GB2312;楷体" w:hAnsi="楷体_GB2312;楷体" w:eastAsia="楷体_GB2312;楷体"/>
          <w:kern w:val="2"/>
          <w:sz w:val="32"/>
          <w:szCs w:val="32"/>
          <w:lang w:val="en-US" w:eastAsia="zh-CN"/>
        </w:rPr>
        <w:t>李万喜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/>
          <w:b/>
          <w:b/>
          <w:kern w:val="2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受县人民政府委托，我向大会报告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执行情况和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2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预算草案，请予审查，并请县政协各位委员和其他列席人员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kern w:val="2"/>
          <w:sz w:val="32"/>
          <w:szCs w:val="32"/>
        </w:rPr>
      </w:pPr>
      <w:r>
        <w:rPr>
          <w:rFonts w:ascii="黑体" w:hAnsi="黑体" w:cs="黑体" w:eastAsia="黑体"/>
          <w:bCs/>
          <w:kern w:val="2"/>
          <w:sz w:val="32"/>
          <w:szCs w:val="32"/>
        </w:rPr>
        <w:t>一、</w:t>
      </w:r>
      <w:r>
        <w:rPr>
          <w:rFonts w:eastAsia="黑体" w:cs="黑体" w:ascii="黑体" w:hAnsi="黑体"/>
          <w:kern w:val="2"/>
          <w:sz w:val="32"/>
          <w:szCs w:val="32"/>
        </w:rPr>
        <w:t>20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22</w:t>
      </w:r>
      <w:r>
        <w:rPr>
          <w:rFonts w:ascii="黑体" w:hAnsi="黑体" w:cs="黑体" w:eastAsia="黑体"/>
          <w:bCs/>
          <w:kern w:val="2"/>
          <w:sz w:val="32"/>
          <w:szCs w:val="32"/>
        </w:rPr>
        <w:t>年预算执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本级收入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2.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同口径比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增长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5.3%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；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上级补助收入为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6.8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比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20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年增加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增长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5.7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其中：返还性收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21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元、一般性转移支付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3.2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、上级专项补助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；债务转贷收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.3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一般公共预算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9.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增长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4.2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%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上解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0.8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亿元，债务还本支出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2.3</w:t>
      </w:r>
      <w:r>
        <w:rPr>
          <w:rFonts w:ascii="仿宋_GB2312;仿宋" w:hAnsi="仿宋_GB2312;仿宋" w:eastAsia="仿宋_GB2312;仿宋"/>
          <w:color w:val="000000"/>
          <w:kern w:val="2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一般公共预算当年收支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基本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政府性基金收入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7.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，上级补助收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0.9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，地方政府专项债务转贷收入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7.4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亿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政府性基金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18.19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社会保险基金收入完成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.76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。社会保险基金支出完成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6.05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。收支相抵后当年结余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0.71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亿元，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年末累计结余</w:t>
      </w:r>
      <w:r>
        <w:rPr>
          <w:rFonts w:eastAsia="仿宋_GB2312;仿宋" w:ascii="仿宋_GB2312;仿宋" w:hAnsi="仿宋_GB2312;仿宋"/>
          <w:color w:val="000000"/>
          <w:kern w:val="2"/>
          <w:sz w:val="32"/>
          <w:szCs w:val="32"/>
          <w:lang w:val="en-US" w:eastAsia="zh-CN"/>
        </w:rPr>
        <w:t>4.41</w:t>
      </w:r>
      <w:r>
        <w:rPr>
          <w:rFonts w:ascii="仿宋_GB2312;仿宋" w:hAnsi="仿宋_GB2312;仿宋" w:eastAsia="仿宋_GB2312;仿宋"/>
          <w:bCs/>
          <w:kern w:val="2"/>
          <w:sz w:val="32"/>
          <w:szCs w:val="32"/>
        </w:rPr>
        <w:t>亿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全县国有资本经营收入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13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国有资本经营支出完成</w:t>
      </w:r>
      <w:r>
        <w:rPr>
          <w:rFonts w:eastAsia="仿宋_GB2312;仿宋" w:ascii="仿宋_GB2312;仿宋" w:hAnsi="仿宋_GB2312;仿宋"/>
          <w:kern w:val="2"/>
          <w:sz w:val="32"/>
          <w:szCs w:val="32"/>
          <w:lang w:val="en-US" w:eastAsia="zh-CN"/>
        </w:rPr>
        <w:t>2130</w:t>
      </w:r>
      <w:r>
        <w:rPr>
          <w:rFonts w:ascii="仿宋_GB2312;仿宋" w:hAnsi="仿宋_GB2312;仿宋" w:eastAsia="仿宋_GB2312;仿宋"/>
          <w:kern w:val="2"/>
          <w:sz w:val="32"/>
          <w:szCs w:val="32"/>
          <w:lang w:val="en-US" w:eastAsia="zh-CN"/>
        </w:rPr>
        <w:t>万元。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收支</w:t>
      </w:r>
      <w:r>
        <w:rPr>
          <w:rFonts w:ascii="仿宋_GB2312;仿宋" w:hAnsi="仿宋_GB2312;仿宋" w:eastAsia="仿宋_GB2312;仿宋"/>
          <w:kern w:val="2"/>
          <w:sz w:val="32"/>
          <w:szCs w:val="32"/>
          <w:lang w:eastAsia="zh-CN"/>
        </w:rPr>
        <w:t>平衡</w:t>
      </w:r>
      <w:r>
        <w:rPr>
          <w:rFonts w:ascii="仿宋_GB2312;仿宋" w:hAnsi="仿宋_GB2312;仿宋" w:eastAsia="仿宋_GB2312;仿宋"/>
          <w:kern w:val="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/>
          <w:b/>
          <w:b/>
          <w:kern w:val="2"/>
          <w:sz w:val="32"/>
          <w:szCs w:val="32"/>
        </w:rPr>
      </w:pPr>
      <w:r>
        <w:rPr>
          <w:rFonts w:eastAsia="楷体_GB2312;楷体" w:ascii="楷体_GB2312;楷体" w:hAnsi="楷体_GB2312;楷体"/>
          <w:b/>
          <w:kern w:val="2"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eastAsia="楷体_GB2312;楷体"/>
          <w:b/>
          <w:kern w:val="2"/>
          <w:sz w:val="32"/>
          <w:szCs w:val="32"/>
        </w:rPr>
        <w:t>地方政府债务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年三类债务共还本付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.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其中用财政资金偿还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4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如期完成上报中央的年度化解任务，累计化债率达到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.0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完成省债管办要求累计化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目标。债务风险等级为“风险提示地区”，风险总体可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/>
          <w:kern w:val="2"/>
          <w:sz w:val="32"/>
          <w:szCs w:val="32"/>
        </w:rPr>
      </w:pPr>
      <w:r>
        <w:rPr>
          <w:rFonts w:ascii="仿宋_GB2312;仿宋" w:hAnsi="仿宋_GB2312;仿宋" w:eastAsia="仿宋_GB2312;仿宋"/>
          <w:kern w:val="2"/>
          <w:sz w:val="32"/>
          <w:szCs w:val="32"/>
        </w:rPr>
        <w:t>需要说明的是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上述预算执行情况在年度决算后会有一些变化，届时再向县人大常委会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bCs/>
          <w:color w:val="000000"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2"/>
          <w:sz w:val="32"/>
          <w:szCs w:val="32"/>
        </w:rPr>
        <w:t>二、落实县人大预算决议</w:t>
      </w:r>
      <w:r>
        <w:rPr>
          <w:rFonts w:ascii="黑体" w:hAnsi="黑体" w:cs="黑体" w:eastAsia="黑体"/>
          <w:bCs/>
          <w:color w:val="000000"/>
          <w:kern w:val="2"/>
          <w:sz w:val="32"/>
          <w:szCs w:val="32"/>
          <w:lang w:val="en-US" w:eastAsia="zh-CN"/>
        </w:rPr>
        <w:t>所做的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县财政局在县委县政府的坚强领导下，坚持“稳字当头，稳中求进”工作总基调，攻坚克难、锐意进取，较好地完成了县第十八届人大一次会议确定的目标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财源建设真抓实干，收入稳中有增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年，县财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局以财源建设真抓实干督查激励事项为主线，狠抓财源建设工作。预计全口径税收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GDP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重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26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制造业税收占全口径税收比重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特色产业税收占全口径税收比重达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实现骨干税源企业培育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户；园区亩均税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.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亩，提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71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预计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底，全县地方财政收入完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核减基数后同比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8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税收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.5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核减基数后同比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1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非税收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3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，同比增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50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增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.68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非税占比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.3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控制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运转保障优化整合，支出有保有压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财政形势依然严峻，收支矛盾非常突出，运行艰难。一是坚决落实“过紧日子”措施。重点保障刚性支出、急需支出，从严控制一般性支出，尽最大限度降低行政运行成本，全年“三公”经费预算数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6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19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减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同比下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2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二是坚决落实预算支出次序。严格按照“先三保、次偿债、再重点、后其他”的预算支出执行次序安排资金。三是坚决落实“三保”资金不断链。实现基础绩效奖随月工资同步发放到位，全县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份工资已经如期足额发放，未发生拖欠现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尽力而为量力而行，民生保障有力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始终坚持以人民为中心的发展思想，尽力而为、量力而行。一是及时响应疫情防控和自然灾害救助需求，全年投入疫情防控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3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针对下半年长时间极端干旱天气，紧急调度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20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用于抗旱保收、农村饮水、森林防灭火能力建设等。二是推动教育高质量发展，全面落实教师工资待遇不低于同职级公务员工资平均水平政策，全年拨付各类学校运转经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495.3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三是稳步推进卫生健康体系建设，城乡居民医保财政补助标准由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8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提高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；人均基本公共卫生服务经费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提高到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。四是不断强化社会保障能力，城乡居民基础养老金增加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，全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.2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名年满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周岁以上城乡居民发放养老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；全年为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0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名机关事业单位退休人员发放养老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5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化债措施硬化约束，风险总体可控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面落实防范化解政府性债务风险决策部署。一是积极稳妥化解存量债务。把做好到期债务风险防范化解工作落到实处，编制“一债一策”计划，明确每笔到期债务化解措施、偿债资金来源和责任单位。二是动态监管债务数据。每月下发通知要求全县各行政事业单位、县属国企平台公司等做好债务管理系统月报上报工作，动态监管全县债务数据，测算债务风险。三是专项债券发行管理有序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，争取新增一般政府债券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9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、专项债券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.4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严格按照《怀化市专项债券资金管理暂行办法》的相关要求，对债券资金进行专项管理，严格审批手续，专款专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资金监管持续推进，绩效稳步提升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一是跟踪财政资金使用。以资金流为主线，按照“资金流向哪里，监管的触角就伸向哪里”的理念，跟踪财政资金使用，全年共开展财政监督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轮次，查处各类违纪违规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68.8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。二是实施财经秩序整顿。紧紧抓住省财政厅部署的财经秩序整顿行动，“穿透式”监督检查，如期报送相关表格和信息。三是清查闲置国有资产资源。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行政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属国有企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家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资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总额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2.0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其中存量资产资源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3.9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元。四是强化财政衔接资金管理。全年整合财政涉农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.6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 w:bidi="ar-SA"/>
        </w:rPr>
        <w:t>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印发《沅陵县财政衔接推进乡村振兴资金项目管理操作指南》，明确衔接资金项目管理各个环节的具体要求和操作流程。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接受国检，全省排名靠前，获奖励资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接受省检，再创佳绩，全省排名首位，是唯一“无明显问题”的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各位代表，一年来，县财政部门认真执行县人大各项决议，基本实现了收支平衡。但我们也清醒认识到，预算执行和财政工作中还存在一些问题。主要表现在：经济下行压力加大，税源不足，财政收入增长乏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支出刚性需求大、增长快，财政“三保”面临压力和挑战；政府债务风险总体可控，但隐性债务风险不容忽视。对此，我们将高度重视，并在今后的工作中加以解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宋体" w:hAnsi="宋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</w:t>
      </w:r>
      <w:r>
        <w:rPr>
          <w:rFonts w:eastAsia="黑体" w:cs="宋体" w:ascii="黑体" w:hAnsi="黑体"/>
          <w:kern w:val="0"/>
          <w:sz w:val="32"/>
          <w:szCs w:val="32"/>
        </w:rPr>
        <w:t>202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3</w:t>
      </w:r>
      <w:r>
        <w:rPr>
          <w:rFonts w:ascii="黑体" w:hAnsi="黑体" w:cs="宋体" w:eastAsia="黑体"/>
          <w:kern w:val="0"/>
          <w:sz w:val="32"/>
          <w:szCs w:val="32"/>
        </w:rPr>
        <w:t>年预算草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是全面贯彻落实党的二十大精神的开局之年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必须坚持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以习近平新时代中国特色社会主义思想为指导，全面贯彻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落实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党的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二十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大精神，坚持稳中求进工作总基调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完整、准确、全面贯彻新发展理念，加快构建新发展格局，着力推动高质量发展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全面融入和落实“三高四新”“五新四城”战略和使命，落实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疫情防控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优化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措施，形成共促高质量发展的合力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牢固树立过“紧日子”思想，财政支出更加注重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三保支出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结构优化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，坚持有保有压，坚决压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减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般性支出，支持乡村振兴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战略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保障民生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支出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。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财政管理更加注重预算绩效和风险管控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，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提高财政资金配置效率和使用效益，全力服务经济社会持续健康发展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根据上述要求，提出如下预算草案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一般公共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县级一般公共预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预计完成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加上上级补助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、调入资金等收入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8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一般公共预算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比上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算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6.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增加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4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增长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9.49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%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。一般公共预算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政府性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政府性基金预算收入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；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6.9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其中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调入一般公共预算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.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社会保险基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社会保险基金预算收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预计为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主要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养老保险基金预算收入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7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。基金支出拟安排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亿元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主要是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养老保险基金预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算支出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.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收支相抵后当年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，年末累计结余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5.4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</w:rPr>
        <w:t>国有资本经营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，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全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国有资本经营预算收入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；支出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元。当年收支平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5.“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三保”资金不留硬缺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，按实际执行的范围和标准测算“三保”支出，预算安排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8.75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，其中保基本民生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5.88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，保工资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2.0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，保运转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0.84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亿元，财政全力予以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宋体"/>
          <w:b/>
          <w:b/>
          <w:kern w:val="0"/>
          <w:sz w:val="32"/>
          <w:szCs w:val="32"/>
          <w:lang w:val="en-US" w:eastAsia="zh-CN"/>
        </w:rPr>
      </w:pPr>
      <w:r>
        <w:rPr>
          <w:rFonts w:eastAsia="楷体_GB2312;楷体" w:cs="宋体" w:ascii="楷体_GB2312;楷体" w:hAnsi="楷体_GB2312;楷体"/>
          <w:b/>
          <w:kern w:val="0"/>
          <w:sz w:val="32"/>
          <w:szCs w:val="32"/>
          <w:lang w:val="en-US" w:eastAsia="zh-CN"/>
        </w:rPr>
        <w:t>6.</w:t>
      </w:r>
      <w:r>
        <w:rPr>
          <w:rFonts w:ascii="楷体_GB2312;楷体" w:hAnsi="楷体_GB2312;楷体" w:cs="宋体" w:eastAsia="楷体_GB2312;楷体"/>
          <w:b/>
          <w:kern w:val="0"/>
          <w:sz w:val="32"/>
          <w:szCs w:val="32"/>
          <w:lang w:val="en-US" w:eastAsia="zh-CN"/>
        </w:rPr>
        <w:t>防范和化解政府债务风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年是我县政府性债务还本付息高峰期，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预计全年偿还政府性债务本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11.7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，其中需用财政资金偿还债务本息</w:t>
      </w: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  <w:lang w:val="en-US" w:eastAsia="zh-CN"/>
        </w:rPr>
        <w:t>6.6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  <w:lang w:val="en-US" w:eastAsia="zh-CN"/>
        </w:rPr>
        <w:t>亿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完成</w:t>
      </w:r>
      <w:r>
        <w:rPr>
          <w:rFonts w:eastAsia="黑体" w:cs="宋体" w:ascii="黑体" w:hAnsi="黑体"/>
          <w:kern w:val="0"/>
          <w:sz w:val="32"/>
          <w:szCs w:val="32"/>
        </w:rPr>
        <w:t>20</w:t>
      </w:r>
      <w:r>
        <w:rPr>
          <w:rFonts w:eastAsia="黑体" w:cs="宋体" w:ascii="黑体" w:hAnsi="黑体"/>
          <w:kern w:val="0"/>
          <w:sz w:val="32"/>
          <w:szCs w:val="32"/>
          <w:lang w:val="en-US" w:eastAsia="zh-CN"/>
        </w:rPr>
        <w:t>23</w:t>
      </w:r>
      <w:r>
        <w:rPr>
          <w:rFonts w:ascii="黑体" w:hAnsi="黑体" w:cs="宋体" w:eastAsia="黑体"/>
          <w:kern w:val="0"/>
          <w:sz w:val="32"/>
          <w:szCs w:val="32"/>
        </w:rPr>
        <w:t>年</w:t>
      </w:r>
      <w:r>
        <w:rPr>
          <w:rFonts w:ascii="黑体" w:hAnsi="黑体" w:cs="宋体" w:eastAsia="黑体"/>
          <w:kern w:val="0"/>
          <w:sz w:val="32"/>
          <w:szCs w:val="32"/>
        </w:rPr>
        <w:t>预算的主要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1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坚持攻坚克难，加力财源建设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落实《怀化市税源提升“十大行动”》工作要求，支持县域“六大百亿产业”发展，建设现代化产业体系，寓财源建设于产业培育，向产业要财源，以产业发展财源。探索市政公共资源有偿使用管理方式，切实将资源转化为财源。科学有序做好砂石等矿产资源和土地开发利用工作，盘活闲置资源和土地，促进资源资产收益转化。加大预算收入调度统筹力度，依法依规组织财政收入，大力盘活存量资产资源，优化整合，发挥效益。认真研究解决市场主体反映的突出问题，挖掘自身潜力加大支持力度，持续助力市场主体纾困发展，培植财源税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坚持守正创新，优化支出结构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加强资源统筹，增强重大决策部署财力保障，健全财政资源统筹机制，集中财力办大事。加大对教育、就业和社会保障、卫生健康、乡村振兴、农业农村、生态环保等重点领域的保障力度，确保重大决策部署落地见效。强化预算约束和绩效管理，加快推进支出标准体系建设，进一步规范支出管理，优化支出结构。加快推进预算管理一体化系统全面运行，提高预算管理规范化、科学化、标准化水平。毫不动摇坚持政府过紧日子思想，持之以恒做好“三公”经费和一般性支出管理。强化对国有资产、资本和资源的绩效监管，确保国有资产安全完整、保值增值，国有资源合规高效利用，逐步实现资金、资产、资源绩效管理全覆盖。坚持“三保”支出优先顺序，坚决兜住“三保”底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3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坚持人民至上，聚焦民生福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积极应对灾情、极端天气等影响，及时帮扶失业人员和需纳入低保的对象、临时遇困人员等，应保尽保、应兜尽兜，保障好困难群众基本生活。巩固拓展脱贫攻坚成果，加快推进乡村振兴，确保不出现规模性返贫，持续改善脱贫群众生产生活条件。支持农田标准化建设扩大面积，鼓励种植大户经营，牢牢守住保障国家粮食安全底线。支持拓宽市场化就业渠道，通过社保补贴、创业贷款等鼓励企业吸纳就业，支持开发实习实践基地建设，引导毕业生到基层就业。继续保障养金按时足额发放，做到义务教育、基本医疗、基本住房等民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3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4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坚持底线思维，防范债务风险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严格实施政府投资项目立项前财政承受能力论证、债务风险评估及投资评审。多渠道筹集资金，确保如期完成报备的化债任务。坚决遏制隐性债务增量，妥善处置和化解隐性债务存量。加强债务风险研判，完善应急处置机制，严密防范债务风险事件。坚持“资金跟着项目走”，做深做细专项债券项目储备，优化专项债券投向领域，落实专项债券负面清单管理要求。用好政府专项债券资金，压实主管部门和项目单位责任，实施支出进度通报预警机制，推动尽快形成实物工作量，扩大有效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5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坚持问题导向，严格资金管理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完善库款余额报告制度，实时跟踪掌握库款收支动态，结合月度预算收支计划、政府性债务化解需求等情况，分析库款流量，科学预测库款流入、流出额度，提高对库款运行的整体把控能力。坚持“无绩效不预算”原则，将绩效目标与部门预算支出项目同步编制，强化资金主体责任和效率意识，源头管控无效低效支出。完善财会监督体系和工作机制，强化财会监督与其他监督贯通协调，充分运用“互联网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监管”、大数据等现代信息技术手段，提高监督能力的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各位代表，完成好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预算，做好各项财政工作，任务艰巨、责任重大、使命光荣。我们将在县委、县政府的正确领导下，在县人大、县政协的监督指导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立足县情、攻坚克难、踔厉奋发、勇毅前行，为全面建设社会主义现代化新沅陵谱写财政新篇章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NormalCharacter">
    <w:name w:val="NormalCharacter"/>
    <w:qFormat/>
    <w:rPr/>
  </w:style>
  <w:style w:type="character" w:styleId="Appleconvertedspace">
    <w:name w:val="apple-converted-space"/>
    <w:basedOn w:val="Style13"/>
    <w:qFormat/>
    <w:rPr/>
  </w:style>
  <w:style w:type="character" w:styleId="Style41">
    <w:name w:val="style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1">
    <w:name w:val=" Char1"/>
    <w:basedOn w:val="Normal"/>
    <w:qFormat/>
    <w:pPr>
      <w:ind w:firstLine="560"/>
    </w:pPr>
    <w:rPr>
      <w:sz w:val="32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04:34:00Z</dcterms:created>
  <dc:creator>雨林木风</dc:creator>
  <dc:description/>
  <dc:language>en-US</dc:language>
  <cp:lastModifiedBy>夕颜</cp:lastModifiedBy>
  <cp:lastPrinted>2022-12-09T16:51:00Z</cp:lastPrinted>
  <dcterms:modified xsi:type="dcterms:W3CDTF">2023-08-15T07:34:20Z</dcterms:modified>
  <cp:revision>2</cp:revision>
  <dc:subject/>
  <dc:title>关于沅陵县2014年财政预算执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1EC6BE67BF4FFFB1AD4F14568D521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